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 från Skephults byalag den 22 maj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b/>
        </w:rPr>
        <w:t>Närvarande: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Mikael André, Erika Ask, Per Arnell, Britta Hermansson, Pia Lassen, Katarina André och Stig Andreasson</w:t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ötet öppnades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gordningen godkändes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Stig Andreasson valdes till justerare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örra mötets protokoll lästes upp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rivelsen till Plan och byggnadsnämnden lästes upp och diskuterades. Den redigerades lite och ansågs sen vara färdig.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krivelsen till Trafikverket om hastighetsbegränsning genom byn lästes upp. Den godkändes och skickas till trafikverket.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Hemsidan är klar. Den heter ”skephult.se”. Alla kända företag i Skephult står nämda på sidan, och och listan uppdateras regelbundet. Per skulle höra med lrf om de var intresserade att vara med på hemsidan.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ikael Per och Stig ska bygga den. Berndt Kohlman ska göra en skylt i plexiglas till anslagstavlan. Katarina ska skriva ett samlingspapper med alla viktiga datum då Glassbil och grovsoppor insamlingen kommer till skephult. Det ska även finnas ett papper med alla aktiviteter i skephult. 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tarina och Britta ska städa göra rent alla kommunens välkomstskyltar innan den 31 maj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Övriga frågor 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rPr/>
      </w:pPr>
      <w:r>
        <w:rPr>
          <w:rFonts w:cs="Cambria" w:ascii="Cambria" w:hAnsi="Cambria"/>
          <w:sz w:val="20"/>
          <w:szCs w:val="20"/>
        </w:rPr>
        <w:t>Vandringsleden ska sökas bidrag för. Ingemar och Kjell-åke ska få fortsätta sköta om lederna för 990kr per år.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rPr/>
      </w:pPr>
      <w:r>
        <w:rPr>
          <w:rFonts w:cs="Cambria" w:ascii="Cambria" w:hAnsi="Cambria"/>
          <w:sz w:val="20"/>
          <w:szCs w:val="20"/>
        </w:rPr>
        <w:t xml:space="preserve">Erika hade pratat med kommunekolog Svante Brandin och det fanns inga hinder för kalkning med helikopter i Skephult. 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yalaget ska skriva ett brev till Billy vind och framföra att vi inte tycker att de ska bygga ett vindkraftverk i byn för det bidrar till osämja i byn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Nästa möte är hos Per den 28/8 klockan 19:00 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ötet avlutades      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styck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styck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stycke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 xml:space="preserve">Sekreterare                                              </w:t>
        <w:tab/>
        <w:tab/>
        <w:tab/>
        <w:t>Justerare</w:t>
      </w:r>
    </w:p>
    <w:p>
      <w:pPr>
        <w:pStyle w:val="Normal"/>
        <w:spacing w:lineRule="auto" w:line="120" w:before="240" w:after="200"/>
        <w:contextualSpacing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</w:t>
      </w:r>
      <w:r>
        <w:rPr>
          <w:rFonts w:cs="Cambria" w:ascii="Cambria" w:hAnsi="Cambria"/>
          <w:sz w:val="16"/>
          <w:szCs w:val="16"/>
        </w:rPr>
        <w:t>_________________________________                                                                                                 _________________________________</w:t>
      </w:r>
    </w:p>
    <w:p>
      <w:pPr>
        <w:pStyle w:val="Liststycke"/>
        <w:spacing w:lineRule="auto" w:line="120"/>
        <w:ind w:left="0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</w:t>
      </w:r>
      <w:r>
        <w:rPr>
          <w:rFonts w:cs="Cambria" w:ascii="Cambria" w:hAnsi="Cambria"/>
          <w:sz w:val="16"/>
          <w:szCs w:val="16"/>
        </w:rPr>
        <w:t>Mikael André                                                                                                                               Stig Andreasson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 xml:space="preserve">Ordförande      </w:t>
      </w:r>
    </w:p>
    <w:p>
      <w:pPr>
        <w:pStyle w:val="Liststycke"/>
        <w:ind w:left="0" w:hanging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 xml:space="preserve">_________________________________                                                                          </w:t>
      </w:r>
    </w:p>
    <w:p>
      <w:pPr>
        <w:pStyle w:val="Liststycke"/>
        <w:ind w:left="0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Britta Hermanson</w:t>
      </w:r>
    </w:p>
    <w:p>
      <w:pPr>
        <w:pStyle w:val="Normal"/>
        <w:spacing w:lineRule="auto" w:line="240" w:before="240" w:after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24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06:00Z</dcterms:created>
  <dc:creator>Mikael</dc:creator>
  <dc:description/>
  <dc:language>en-US</dc:language>
  <cp:lastModifiedBy>Mikael André</cp:lastModifiedBy>
  <cp:lastPrinted>2013-06-06T22:06:00Z</cp:lastPrinted>
  <dcterms:modified xsi:type="dcterms:W3CDTF">2013-06-06T20:06:00Z</dcterms:modified>
  <cp:revision>2</cp:revision>
  <dc:subject/>
  <dc:title/>
</cp:coreProperties>
</file>