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l från Skephults byalag den 28 Augusti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b/>
        </w:rPr>
        <w:t>Närvarande: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Mikael André, Erika Ask, Per Arnell, Britta Hermansson, Pia Lassen, Katarina André, Stig Andreasson och Ann-Kristin Nevalainen</w:t>
      </w:r>
    </w:p>
    <w:p>
      <w:pPr>
        <w:pStyle w:val="Liststycke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ötet öppnades</w:t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gordningen godkändes</w:t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numPr>
          <w:ilvl w:val="0"/>
          <w:numId w:val="1"/>
        </w:numPr>
        <w:rPr/>
      </w:pPr>
      <w:r>
        <w:rPr>
          <w:rFonts w:cs="Cambria" w:ascii="Cambria" w:hAnsi="Cambria"/>
          <w:sz w:val="20"/>
          <w:szCs w:val="20"/>
        </w:rPr>
        <w:t>Erika Ask valdes till justerare</w:t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örra mötets protokoll lästes upp</w:t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krivelsen hade inte tagits upp. Väntar på svar tills nästa möte.</w:t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t blev avslag från Polisen och trafikverket på en hastighet på 50 km/h genom byn. Det var inte tillräkligt många hus ut med vägen för att motivera en hastighetssänkning.</w:t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äg O1650. Kyrkan till 156. Förslaget med förbud för genomfart med lastbil avslogs</w:t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äg 1649. Buared till Hunnaryd. Inga planer just nu att asfaltera. För låg trafikbelastning.</w:t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äg 41. Fritsla – Skephult korsningen Trafikverket vet om säkerhetsbristerna i korningen och tittar på en lösning.</w:t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emsidan och anslagstavlan är färdiga.  Byalaget saknar svar från Bygdegårds- och Hembygdsföreningen angående hemsidan. Byalaget har inte fåt bidraget för hemsidan än men alla papper är inskickade.</w:t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örslag om att en hjärtstartare ska finnas, i till exempel bygdegården. Katarina ska kolla upp med andra byalag hur de finansierat sin hjärtstartare och om det finns några bidrag att söka.</w:t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Byalaget rekommenderar att man först och främst ska prata med hundägarna.</w:t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Liststycke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n Korn tar 12000kr för en kväll i bygdegården. Det planeras en kväll med honom i februari Det kommer tas ett inträde på ca 100-150kr för att täcka utgifterna. Det ska även kollas upp om det går att söka bidrag till ett sådant evenemang. </w:t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Övriga frågor</w:t>
      </w:r>
    </w:p>
    <w:p>
      <w:pPr>
        <w:pStyle w:val="Liststyck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rPr/>
      </w:pPr>
      <w:r>
        <w:rPr>
          <w:rFonts w:cs="Cambria" w:ascii="Cambria" w:hAnsi="Cambria"/>
          <w:sz w:val="20"/>
          <w:szCs w:val="20"/>
        </w:rPr>
        <w:t>Ann-Kristin hade kollat upp om man får sälja alkohol på tillställningar i till exempel bygdegården. Man får söka tillfälligt utskänkningstillstånd för att få göra det</w:t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örslag om en Hjärt och lungräddningskurs i byn togs upp. Katarina ska fråga Britt-Marie och Maj-Britt som är med i röda korset om de har några kurser. Stig ska prata med bygdegårdsföreningen ifall de är intresserade att vara med.</w:t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yinflyttade är Per Johansson, Kerstin Larsson och Susanne Johansson med familj.</w:t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örslag om att En historia flik på hemsidan togs upp. Britta ska prata med Kerstin om vad det finns för material att tillgå</w:t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rika har inte fått fakturan från årsmötet av bygdegårdsföreningen. Stig tar med sig det till nästa möte</w:t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rPr/>
      </w:pPr>
      <w:r>
        <w:rPr>
          <w:rFonts w:cs="Cambria" w:ascii="Cambria" w:hAnsi="Cambria"/>
          <w:sz w:val="20"/>
          <w:szCs w:val="20"/>
        </w:rPr>
        <w:t>Ann-Kristin har problem med vart hennes barn får hoppa på skolbussen. De får göra det mitt i en skymd kurva. Hon skriver ett brev till kommunen i byalagets namn</w:t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numPr>
          <w:ilvl w:val="0"/>
          <w:numId w:val="1"/>
        </w:numPr>
        <w:rPr/>
      </w:pPr>
      <w:r>
        <w:rPr>
          <w:rFonts w:cs="Cambria" w:ascii="Cambria" w:hAnsi="Cambria"/>
          <w:sz w:val="20"/>
          <w:szCs w:val="20"/>
        </w:rPr>
        <w:t>Nästa möte är hos Erika den 6/11 klockan 19:00</w:t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ötet avslutades</w:t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styck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stycke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</w:t>
      </w:r>
      <w:r>
        <w:rPr>
          <w:rFonts w:cs="Cambria" w:ascii="Cambria" w:hAnsi="Cambria"/>
          <w:sz w:val="16"/>
          <w:szCs w:val="16"/>
        </w:rPr>
        <w:t xml:space="preserve">Sekreterare                                              </w:t>
        <w:tab/>
        <w:tab/>
        <w:tab/>
        <w:t>Justerare</w:t>
      </w:r>
    </w:p>
    <w:p>
      <w:pPr>
        <w:pStyle w:val="Normal"/>
        <w:spacing w:lineRule="auto" w:line="120" w:before="240" w:after="200"/>
        <w:contextualSpacing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</w:t>
      </w:r>
      <w:r>
        <w:rPr>
          <w:rFonts w:cs="Cambria" w:ascii="Cambria" w:hAnsi="Cambria"/>
          <w:sz w:val="16"/>
          <w:szCs w:val="16"/>
        </w:rPr>
        <w:t>_________________________________                                                                                                 _________________________________</w:t>
      </w:r>
    </w:p>
    <w:p>
      <w:pPr>
        <w:pStyle w:val="Liststycke"/>
        <w:spacing w:lineRule="auto" w:line="120"/>
        <w:ind w:left="0" w:hanging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</w:t>
      </w:r>
      <w:r>
        <w:rPr>
          <w:rFonts w:cs="Cambria" w:ascii="Cambria" w:hAnsi="Cambria"/>
          <w:sz w:val="16"/>
          <w:szCs w:val="16"/>
        </w:rPr>
        <w:t>Mikael André                                                                                                                               Erika Ask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 xml:space="preserve">Ordförande      </w:t>
      </w:r>
    </w:p>
    <w:p>
      <w:pPr>
        <w:pStyle w:val="Liststycke"/>
        <w:ind w:left="0" w:hanging="0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 xml:space="preserve">_________________________________                                                                          </w:t>
      </w:r>
    </w:p>
    <w:p>
      <w:pPr>
        <w:pStyle w:val="Liststycke"/>
        <w:ind w:left="0" w:hanging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>Britta Hermanson</w:t>
      </w:r>
    </w:p>
    <w:p>
      <w:pPr>
        <w:pStyle w:val="Normal"/>
        <w:spacing w:lineRule="auto" w:line="240" w:before="240" w:after="2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24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04:00Z</dcterms:created>
  <dc:creator>Mikael</dc:creator>
  <dc:description/>
  <dc:language>en-US</dc:language>
  <cp:lastModifiedBy>Britta</cp:lastModifiedBy>
  <cp:lastPrinted>2013-06-06T22:06:00Z</cp:lastPrinted>
  <dcterms:modified xsi:type="dcterms:W3CDTF">2013-10-15T10:04:00Z</dcterms:modified>
  <cp:revision>2</cp:revision>
  <dc:subject/>
  <dc:title/>
</cp:coreProperties>
</file>